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共同研究覚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立大学法人東北大学東北メディカル・メガバンク機構（以下「甲」という。）と○○○○（以下「乙」という。）は、下記１．に係る研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本研究」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行うにあたり、乙が下記２．以下の各条を遵守すること及び本研究に乙と共に参加する研究者に対して同各条を遵守させることを約することを確認するために、本共同研究覚書（以下「本覚書」という。）を締結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題目</w:t>
      </w:r>
    </w:p>
    <w:p>
      <w:pPr>
        <w:pStyle w:val="Style22"/>
        <w:ind w:left="420" w:hanging="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　　　　　　　　　　　　　　　　　　　　　　　　　　　　　　　　　　　</w:t>
      </w:r>
    </w:p>
    <w:p>
      <w:pPr>
        <w:pStyle w:val="Style22"/>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料又は／及び情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試料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研究のために甲から以下の試料等が提供される。</w:t>
      </w:r>
    </w:p>
    <w:p>
      <w:pPr>
        <w:pStyle w:val="Style22"/>
        <w:ind w:left="42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2"/>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された試料等について、乙は、以下の３．以降に記載された内容を遵守すること。また、本研究期間終了後、乙は、提供された試料等を甲に返却するか、消去又は廃棄を行うこと。</w:t>
      </w:r>
    </w:p>
    <w:p>
      <w:pPr>
        <w:pStyle w:val="Style22"/>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外使用の禁止等</w:t>
      </w:r>
    </w:p>
    <w:p>
      <w:pPr>
        <w:pStyle w:val="Style22"/>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の試料等を、如何なる形態でも第三者に提供しないこと。</w:t>
      </w:r>
    </w:p>
    <w:p>
      <w:pPr>
        <w:pStyle w:val="Style22"/>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の試料等を、如何なる形態でも第三者との共同研究又は委託研究に使用しないこと。</w:t>
      </w:r>
    </w:p>
    <w:p>
      <w:pPr>
        <w:pStyle w:val="Style22"/>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の試料等を用いて、当該試料等の提供者を同定する行為又は当該提供者への接触を試みないこと。</w:t>
      </w:r>
    </w:p>
    <w:p>
      <w:pPr>
        <w:pStyle w:val="Style22"/>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の試料等については、漏洩、第三者による２．の情報管理用システムへの不正侵入、滅失、又は毀損の防止その他安全確保のため、組織的、人的、物理的及び技術的安全管理措置を講じること。また、乙は、２．の試料等の管理責任者を選任し、２．の試料等を受け取る前に甲にそのことを届け出るものとし、乙が管理責任者を変更した場合にも、遅滞なくその旨を甲に届け出るものとする。管理責任者の責務は、甲が別途定める管理責任者規則によること。</w:t>
      </w:r>
    </w:p>
    <w:p>
      <w:pPr>
        <w:pStyle w:val="Style22"/>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法令等</w:t>
      </w:r>
    </w:p>
    <w:p>
      <w:pPr>
        <w:pStyle w:val="Style22"/>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の試料等の取扱に関し、その制定時期に拘らず、関連する法令、規程及びガイドラインその他の定めを遵守すること。</w:t>
      </w:r>
    </w:p>
    <w:p>
      <w:pPr>
        <w:pStyle w:val="Style22"/>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rPr>
        <w:t>２．の試料等を取り扱うにあたっては、甲が２．の試料等を取得するに際し提供者に対して提示した説明同意文書の記載事項を遵守すること。</w:t>
      </w:r>
    </w:p>
    <w:p>
      <w:pPr>
        <w:pStyle w:val="Style22"/>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等の公表等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の試料等を用いて得られた成果を公表若しくは知的財産を出願するにあたっては、事前に甲の承認を得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本研究に係る情報の取り扱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及び乙は、本研究で得られた情報の内、東北メディカル・メガバンク計画に寄与する情報については、適宜甲が運営するバイオバンクに無償提供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甲の免責</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は、乙に対し、２．の試料等の非毒性、安全性、使用の適性、知的財産権の非侵害その他２．の試料等の使用に関する一切の事項について、何ら保証を行わない。万が一２．の試料等の使用を通じて乙又は乙が本研究の実施の一部を委託した第三者に何らかの損害が発生した場合であっても、甲はその責任を負わず、乙が自らの責任においてこれを負担し、解決するものとする。</w:t>
      </w:r>
    </w:p>
    <w:p>
      <w:pPr>
        <w:pStyle w:val="Style21"/>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righ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住所　宮城県仙台市○○○○○○　　　　　　</w:t>
      </w:r>
    </w:p>
    <w:p>
      <w:pPr>
        <w:pStyle w:val="Style21"/>
        <w:ind w:right="8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立大学法人東北大学</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北メディカル・メガバンク機構</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構長　　山　本　雅　之　　印</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right="8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住所　　　　　　　　　　　　　　　　　　　</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　○　　印</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2"/>
      <w:numFmt w:val="decimalFullWidth"/>
      <w:lvlText w:val="%1．"/>
      <w:lvlJc w:val="left"/>
      <w:pPr>
        <w:tabs>
          <w:tab w:val="num" w:pos="0"/>
        </w:tabs>
        <w:ind w:left="420" w:hanging="420"/>
      </w:pPr>
      <w:rPr/>
    </w:lvl>
    <w:lvl w:ilvl="1">
      <w:start w:val="1"/>
      <w:numFmt w:val="lowerLetter"/>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1A5D4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19:00Z</dcterms:created>
  <dc:creator>JIPII</dc:creator>
  <dc:description/>
  <dc:language>en-US</dc:language>
  <cp:lastModifiedBy>東北大学</cp:lastModifiedBy>
  <cp:lastPrinted>2016-07-22T10:08:00Z</cp:lastPrinted>
  <dcterms:modified xsi:type="dcterms:W3CDTF">2016-07-28T06:19:00Z</dcterms:modified>
  <cp:revision>2</cp:revision>
  <dc:subject/>
  <dc:title/>
</cp:coreProperties>
</file>