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同研究契約書（標準様式：対大学用）（</w:t>
      </w:r>
      <w:r>
        <w:rPr>
          <w:rFonts w:eastAsia="ＭＳ ゴシック;MS Gothic" w:cs="ＭＳ ゴシック;MS Gothic" w:ascii="ＭＳ ゴシック;MS Gothic" w:hAnsi="ＭＳ ゴシック;MS Gothic"/>
        </w:rPr>
        <w:t>ToMMo</w:t>
      </w:r>
      <w:r>
        <w:rPr>
          <w:rFonts w:ascii="ＭＳ ゴシック;MS Gothic" w:hAnsi="ＭＳ ゴシック;MS Gothic" w:cs="ＭＳ ゴシック;MS Gothic" w:eastAsia="ＭＳ ゴシック;MS Gothic"/>
        </w:rPr>
        <w:t>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共同研究」とは、本契約に基づき甲と乙とが共同で実施する研究をいい、その具体的内容は別紙１に規定されるものとする。</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研究成果」とは、本共同研究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知的財産権」とは、次に掲げるものをいう。</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発明等」とは、知的財産権の対象となる発明、考案、創作、育成、案出その他の技術的成果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独占的実施権」とは、知的財産権の登録の前後を問わず、知的財産権にかかる発明等を独占的に実施できる権利をいい、特許登録後の設定による専用実施権及び許諾による独占的通常実施権を含むがこれらに限られないまた非独占的通常実施権を「非独占的実施権」といい、独占的実施権とあわせて「実施権」と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出願・維持管理等」とは、知的財産権についての出願から登録までの手続及び登録後における維持管理手続をいい、「出願・維持管理等の費用」とは、出願・維持管理等に関するすべての料金及び費用（弁護士及び弁理士費用、各国特許庁への出願に係る費用並びに必要な翻訳費用を含むがそれらに限定されない。）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共同研究の研究期間は、別紙１の第４欄に掲げる期間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及び乙は、本共同研究の完了又は中止後に、協力して、本共同研究の研究成果についての実績報告書をとりまとめる。なお、本研究成果の内、東北メディカル・メガバンク計画に寄与する電子的情報については、甲及び乙で協議の上適宜、甲が運営するお東北メディカル・メガバンク機構の保有するバイオバンク（以下「本バイオバンク」という。）に還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別紙１の第６欄に掲げる自己に属する者を、本共同研究に従事する者（以下「研究担当者」という。）として本共同研究に参加させ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乙において、現に研究業務に従事しており、甲との共同研究のために在職のまま甲に派遣される者をいう。）として受け入れ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及び乙は、自己に属する者であって別紙１の第７欄に掲げる者又は別途書面により相手方の同意を得た者を、研究協力者（甲又は乙に属する研究担当者以外の者で本共同研究に協力を行う者をいう。以下同じ。）として本共同研究に参加させ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なお、振込手数料その他の納付費用は乙の負担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研究経費の経理を行う。乙は、本契約の契約期間中及び契約終了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甲に申出ることにより、経理書類を閲覧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甲は不用となった額の範囲内でその全部又は一部を乙に返還することができる。なお、乙が甲に納付した間接経費及び研究料については返還されない。</w:t>
      </w:r>
    </w:p>
    <w:p>
      <w:pPr>
        <w:pStyle w:val="Normal"/>
        <w:ind w:left="425"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期間の延長により研究経費に不足するおそれが生じた場合には、乙及び甲は、不足する研究経費の負担について協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等）</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研究経費により取得した設備等は、甲に帰属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への委託</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２　乙は、本バイオバンクから本共同研究のために提供される試料・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共同研究試料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て本共同研究を行う場合には、自らが本共同研究を実施することとする。なお、乙が、第三者に本共同研究に係る業務の一部を委託して実施する場合には、甲の事前の書面による承諾を受ける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試料等の管理、危機管理体制の構築）</w:t>
      </w:r>
    </w:p>
    <w:p>
      <w:pPr>
        <w:pStyle w:val="Normal"/>
        <w:spacing w:lineRule="auto" w:line="60"/>
        <w:ind w:left="240" w:hanging="240"/>
        <w:rPr/>
      </w:pPr>
      <w:r>
        <w:rPr>
          <w:rFonts w:ascii="ＭＳ ゴシック;MS Gothic" w:hAnsi="ＭＳ ゴシック;MS Gothic" w:cs="ＭＳ ゴシック;MS Gothic" w:eastAsia="ＭＳ ゴシック;MS Gothic"/>
        </w:rPr>
        <w:t>第７条の３　乙は、甲から提供された本共同研究試料等については、漏洩、第三者による本共同研究情報管理用システムへの不正侵入、滅失、又は毀損の防止その他安全確保のため、組織的、人的、物理的及び技術的安全管理措置を講じるものとする。また、乙は、提供</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本共同研究</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管理責任者を</w:t>
      </w:r>
      <w:r>
        <w:rPr>
          <w:rFonts w:ascii="ＭＳ ゴシック;MS Gothic" w:hAnsi="ＭＳ ゴシック;MS Gothic" w:cs="ＭＳ ゴシック;MS Gothic" w:eastAsia="ＭＳ ゴシック;MS Gothic"/>
        </w:rPr>
        <w:t>選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提供される本共同研究試料等を受け取る前に</w:t>
      </w:r>
      <w:r>
        <w:rPr>
          <w:rFonts w:ascii="ＭＳ ゴシック;MS Gothic" w:hAnsi="ＭＳ ゴシック;MS Gothic" w:cs="ＭＳ ゴシック;MS Gothic" w:eastAsia="ＭＳ ゴシック;MS Gothic"/>
        </w:rPr>
        <w:t>甲にそのことを届け出るものとし、</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が管理責任者を変更した場合にも、遅滞なくその旨を甲に届け出るものと</w:t>
      </w:r>
      <w:r>
        <w:rPr>
          <w:rFonts w:ascii="ＭＳ ゴシック;MS Gothic" w:hAnsi="ＭＳ ゴシック;MS Gothic" w:cs="ＭＳ ゴシック;MS Gothic" w:eastAsia="ＭＳ ゴシック;MS Gothic"/>
        </w:rPr>
        <w:t>する。管理責任者の責務は、甲が別途定める管理責任者規則によるものとする。</w:t>
      </w:r>
    </w:p>
    <w:p>
      <w:pPr>
        <w:pStyle w:val="Normal"/>
        <w:spacing w:lineRule="auto" w:line="60"/>
        <w:ind w:left="240" w:hanging="240"/>
        <w:rPr/>
      </w:pPr>
      <w:r>
        <w:rPr>
          <w:rFonts w:ascii="ＭＳ ゴシック;MS Gothic" w:hAnsi="ＭＳ ゴシック;MS Gothic" w:cs="ＭＳ ゴシック;MS Gothic" w:eastAsia="ＭＳ ゴシック;MS Gothic"/>
        </w:rPr>
        <w:t>２　乙は、大地震や津波等の天変地異、</w:t>
      </w:r>
      <w:r>
        <w:rPr>
          <w:rFonts w:ascii="ＭＳ ゴシック;MS Gothic" w:hAnsi="ＭＳ ゴシック;MS Gothic" w:cs="ＭＳ ゴシック;MS Gothic" w:eastAsia="ＭＳ ゴシック;MS Gothic"/>
          <w:kern w:val="0"/>
        </w:rPr>
        <w:t>火災等の災害、病原性細菌若しくはウィルスによる生物学的災害、又は</w:t>
      </w:r>
      <w:r>
        <w:rPr>
          <w:rFonts w:ascii="ＭＳ ゴシック;MS Gothic" w:hAnsi="ＭＳ ゴシック;MS Gothic" w:cs="ＭＳ ゴシック;MS Gothic" w:eastAsia="ＭＳ ゴシック;MS Gothic"/>
        </w:rPr>
        <w:t>第三者によるシステムへの不正侵入等人的要因によるハザードが起きることを予め想定し、そのような事態が生じた場合に対応するためのマニュアル等の整備など、適切な危機管理体制を予め構築しておくものとする。</w:t>
      </w:r>
    </w:p>
    <w:p>
      <w:pPr>
        <w:pStyle w:val="Normal"/>
        <w:spacing w:lineRule="auto" w:line="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諾範囲）</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４　乙は、日本国内において、別紙に記載された本共同研究目的等の範囲内で、本共同研究試料等を使用することができ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及び第三者提供の禁止）</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５　乙は、甲の事前の文書による承諾なく、本共同研究試料等を本共同研究以外の目的に使用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提供された本共同研究試料等を、提供の目的又は形態の如何を問わず第三者に提供（分配、貸与、無償譲渡又は販売等を含むがこれらに限られない。）しては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甲による事前の文書による承諾を得ることなく、本共同研究試料等、又は本研究成果を、第三者との共同研究、又は第三者からの受託研究での使用に供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６　乙は、本研究試料等、又は本研究成果を用いて、提供者を同定する行為又は提供者への接触を試みてはならない。なお、乙が本共同研究の過程で偶発的に提供者を特定した場合</w:t>
      </w:r>
      <w:r>
        <w:rPr>
          <w:rFonts w:ascii="ＭＳ ゴシック;MS Gothic" w:hAnsi="ＭＳ ゴシック;MS Gothic" w:cs="ＭＳ ゴシック;MS Gothic" w:eastAsia="ＭＳ ゴシック;MS Gothic"/>
        </w:rPr>
        <w:t>若しくは提供者と接触した場合</w:t>
      </w:r>
      <w:r>
        <w:rPr>
          <w:rFonts w:ascii="ＭＳ ゴシック;MS Gothic" w:hAnsi="ＭＳ ゴシック;MS Gothic" w:cs="ＭＳ ゴシック;MS Gothic" w:eastAsia="ＭＳ ゴシック;MS Gothic"/>
        </w:rPr>
        <w:t>は、その旨を直ちに甲に報告するものとし、その後の対応について甲の指示に従う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及び監査</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７　乙は、本契約第７条の２（第三者への委託）、第７条の３（本研究試料等の管理、危機管理体制の構築）、第７条の４（許諾範囲）、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触・同定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０条（関係法令等）に規定する条件に違反した場合には遅滞なく甲に報告するものとし、その後の措置について、甲の指示に従うものとする。</w:t>
      </w:r>
    </w:p>
    <w:p>
      <w:pPr>
        <w:pStyle w:val="Normal"/>
        <w:spacing w:lineRule="auto" w:line="60"/>
        <w:rPr/>
      </w:pPr>
      <w:r>
        <w:rPr>
          <w:rFonts w:ascii="ＭＳ ゴシック;MS Gothic" w:hAnsi="ＭＳ ゴシック;MS Gothic" w:cs="ＭＳ ゴシック;MS Gothic" w:eastAsia="ＭＳ ゴシック;MS Gothic"/>
        </w:rPr>
        <w:t>２　乙は、甲から、本契約第７条の２（第三者への委託）、第７条の３（本研究試料等の管理、危機管理体制の構築）、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触・同定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０条（関係法令等）に規定する条件を満たしていることを確認するための監査要請があった場合には、当該監査を受け入れるものとする。なお、監査は、甲により別途組織される監査組織が実施するものとする。但し、当該監査組織には、監査の対象となる研究の実施に携わる者及びそのモニタリングに従事する者が含まれては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の免責）</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８　甲は、乙に対し、本共同研究試料等の非毒性、安全性、使用の適性、知的財産権の非侵害その他本共同研究試料等の使用に関する一切の事項について、何ら保証を行わない。万が一本共同研究試料等の分譲又は使用を通じて乙又は第７条の２に係る第三者に何らかの損害が発生した場合であっても、甲はその責任を負わず、乙が自らの責任においてこれを負担し、解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及び乙は、本研究成果として、保護すべき発明等が得られた場合には、速やかに相手方に通知しなければならない。</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に属する研究担当者又は研究協力者（以下両者をあわせて「研究担当者等」という。）が単独で発明等をしたときは、当該発明等にかかる知的財産権はその研究担当者等が属する甲又は乙の単独所有とする（以下、甲又は乙の単独所有の知的財産権を「単独の知的財産権」という。）。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３　共同で発明等をした研究担当者等が甲及び乙に属していたときは、当該発明等にかかる知的財産権は甲及び乙の共有とする（以下、甲及び乙の共有の知的財産権を「共有の知的財産権」という。）。共有の知的財産権についての日本国における出願は、甲乙の協議により各自の持分を定めた上で、第１１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前条、次条及び第１１条の規定は、外国での出願にも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の知的財産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甲又は乙は、第８条に基づく相手方の単独の知的財産権について、研究又は教育の目的に限り無償の通常実施権を有するもの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第８条第２項の規定による自己の単独の知的財産権について、相手方から第三者に対する非独占的実施権を有償で許諾するように要求された場合には、当該第三者と実施料その他の許諾条件を協議の上、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知的財産権）</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第８条第３項の規定による共有の知的財産権について出願をするときは、甲及び乙は、次の各号のすべての要件を満たす共同出願契約を締結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は、第三者に独占的又は非独占的実施権を許諾するときは、予め相手方から書面による同意を得なければならない。第三者からの実施料は、持分に応じて配分する。ただし、技術移転機関の利用などにより技術移転経費が発生した場合には、実施料の配分にあたって、予めこれを控除することができ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甲又は乙は、自己の持分を第三者に譲渡し、又はその持分を目的として質権を設定するときは、予め相手方から書面による同意を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甲又は乙は、自己の持分を放棄するときは、予め相手方に書面により通知しなければならない。</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三号の規定に基づいて、実施許諾、譲渡その他の手続をする場合には、手続後においても、甲、乙、及びこれらの所属を離れた研究担当者等が、試験、研究又は教育のために当該知的財産権について無償で実施できるように行わなければならない。</w:t>
      </w:r>
    </w:p>
    <w:p>
      <w:pPr>
        <w:pStyle w:val="Normal"/>
        <w:ind w:left="210" w:hanging="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出願・維持管理等の費用は、甲及び乙が持分に応じて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及び乙は、ノウハウとして保護すべき研究成果が得られたときは、協議の上、ノウハウの内容を文書で特定した上で、その秘密を保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秘密を保持する期間（以下「秘密保持期間」という。）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pPr>
      <w:r>
        <w:rPr>
          <w:rFonts w:ascii="ＭＳ ゴシック;MS Gothic" w:hAnsi="ＭＳ ゴシック;MS Gothic" w:cs="ＭＳ ゴシック;MS Gothic" w:eastAsia="ＭＳ ゴシック;MS Gothic"/>
        </w:rPr>
        <w:t>第１３条　甲及び乙は、本共同研究の実施に必要</w:t>
      </w:r>
      <w:r>
        <w:rPr>
          <w:rFonts w:ascii="ＭＳ ゴシック;MS Gothic" w:hAnsi="ＭＳ ゴシック;MS Gothic" w:cs="ＭＳ ゴシック;MS Gothic" w:eastAsia="ＭＳ ゴシック;MS Gothic"/>
          <w:color w:val="000000"/>
        </w:rPr>
        <w:t>と考えられ、かつ開示可能</w:t>
      </w:r>
      <w:r>
        <w:rPr>
          <w:rFonts w:ascii="ＭＳ ゴシック;MS Gothic" w:hAnsi="ＭＳ ゴシック;MS Gothic" w:cs="ＭＳ ゴシック;MS Gothic" w:eastAsia="ＭＳ ゴシック;MS Gothic"/>
        </w:rPr>
        <w:t>な情報、資料及び研究試料（以下「開示可能資料等」という。）を、相互に無償で開示し又は提供しなければならない。ただし、甲及び乙が相手方以外の者との契約により秘密保持義務を負っているものについては、除外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に基づく甲及び乙による開示可能資料等の開示又は提供は、開示した相手方に対して、甲及び乙が有する知的財産権についての実施権、当該開示可能資料等についての独占的な使用権その他の権利を付与するも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基づき開示又は提供された開示可能資料等について、甲及び乙は、開示した相手方に対し、当該開示可能資料等の非毒性、安全性、使用の適性、知的財産権の非侵害その他本研究試料及等の使用に関する一切の事項について、何ら保証を行わ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等及び本共同研究の実施にあたり必要となる自己に属する最小限の役員及び従業員（以下研究担当者等とあわせ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開示又は提供された秘密情報を本共同研究の目的に従って使用した結果、当該研究担当者等の知識・経験として獲得・蓄積された情報を改良研究その他の研究に利用する行為</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甲及び乙は、大学の社会的使命を踏まえ、本条の規定に従って、本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当時者（以下、本条において「公表希望当事者」という。）は、研究成果の公表等を行おうとする日の６０日前までに研究成果の公表等の内容を書面にて相手方に通知しなければならない。当該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研究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機関の利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又は乙は、相手方に通知した上で、自己が指定する技術移転機関に対し、知的財産権若しくはその持分の譲渡又は実施権の許諾を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自己の指定する技術移転機関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自己の指定する技術移転機関を利用した甲又は乙は、当該技術移転機関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標）</w:t>
      </w:r>
    </w:p>
    <w:p>
      <w:pPr>
        <w:pStyle w:val="Normal"/>
        <w:ind w:left="140"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及び乙は、相手方の事前の書面の同意なしに相手方の商標、サービスマーク、商号、サービスネーム、ロゴ又は他の商業的若しくは製品の名称を使用し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権利侵害）</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甲及び乙は、本共同研究に際して、第三者の知的財産権を侵害しないよう留意するとともに、万一、知的財産に関する紛争が生じたとき、又は発生する蓋然性が高い場合、直ちにその旨を書面により相手方に通知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紛争が生じたとき、甲及び乙は協力して当該第三者との間で解決するものとする。但し、当該紛争が、何れか一方に起因する場合は、この限りではな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研究）</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本契約は、甲及び乙が、相手方当事者以外の者による研究資金の提供、その他の契約等により本共同研究と類似した目的の研究に従事する自由を制限するものと解釈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法令）</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条　甲及び乙は、輸出管理に関する法令その他本共同研究の実施及びこれにより得られた本研究成果に関し適用されるすべての関連法令を遵守する。</w:t>
      </w:r>
    </w:p>
    <w:p>
      <w:pPr>
        <w:pStyle w:val="Normal"/>
        <w:autoSpaceDE w:val="false"/>
        <w:snapToGrid w:val="false"/>
        <w:spacing w:lineRule="atLeast" w:line="240"/>
        <w:ind w:left="283"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乙は共同研究を実施するに際し、</w:t>
      </w:r>
      <w:r>
        <w:rPr>
          <w:rFonts w:ascii="ＭＳ ゴシック;MS Gothic" w:hAnsi="ＭＳ ゴシック;MS Gothic" w:cs="ＭＳ ゴシック;MS Gothic" w:eastAsia="ＭＳ ゴシック;MS Gothic"/>
        </w:rPr>
        <w:t>甲が運営する</w:t>
      </w:r>
      <w:r>
        <w:rPr>
          <w:rFonts w:ascii="ＭＳ ゴシック;MS Gothic" w:hAnsi="ＭＳ ゴシック;MS Gothic" w:cs="ＭＳ ゴシック;MS Gothic" w:eastAsia="ＭＳ ゴシック;MS Gothic"/>
          <w:color w:val="000000"/>
        </w:rPr>
        <w:t>東北メディカル・メガバンク機構の</w:t>
      </w:r>
      <w:r>
        <w:rPr>
          <w:rFonts w:ascii="ＭＳ ゴシック;MS Gothic" w:hAnsi="ＭＳ ゴシック;MS Gothic" w:cs="ＭＳ ゴシック;MS Gothic" w:eastAsia="ＭＳ ゴシック;MS Gothic"/>
        </w:rPr>
        <w:t>保有するバイオバンク</w:t>
      </w:r>
      <w:r>
        <w:rPr>
          <w:rFonts w:ascii="ＭＳ ゴシック;MS Gothic" w:hAnsi="ＭＳ ゴシック;MS Gothic" w:cs="ＭＳ ゴシック;MS Gothic" w:eastAsia="ＭＳ ゴシック;MS Gothic"/>
          <w:color w:val="000000"/>
        </w:rPr>
        <w:t>に保有され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83"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１</w:t>
      </w:r>
      <w:r>
        <w:rPr>
          <w:rFonts w:ascii="ＭＳ ゴシック;MS Gothic" w:hAnsi="ＭＳ ゴシック;MS Gothic" w:cs="ＭＳ ゴシック;MS Gothic" w:eastAsia="ＭＳ ゴシック;MS Gothic"/>
        </w:rPr>
        <w:t>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２</w:t>
      </w:r>
      <w:r>
        <w:rPr>
          <w:rFonts w:ascii="ＭＳ ゴシック;MS Gothic" w:hAnsi="ＭＳ ゴシック;MS Gothic" w:cs="ＭＳ ゴシック;MS Gothic" w:eastAsia="ＭＳ ゴシック;MS Gothic"/>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保証）</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甲及び乙は、甲が学術的な研究機関であり、本共同研究が実験的性質を有するものであること、並びに本研究成果の内容及び本研究成果の獲得について何ら予め保証されるものではないことについて相互に確認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暴力団員等が経営を支配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暴力団員等が経営に実質的に関与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自己、自社若しくは第三者の不正の利益を図る目的又は第三者に損害を加える目的をもってするなど、不当に暴力団員等を利用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暴力団員等に対して資金等を提供し、又は便宜を供与するなどの関与を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役員又は経営に実質的に関与している者が暴力団員等と社会的に非難されるべき関係を有すること</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的な要求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的な責任を超えた不当な要求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取引に関して、脅迫的な言動をし、又は暴力を用いる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風説を流布し、偽計を用い又は威力を用いて相手方の信用を毀損し、又は相手方の業務を妨害する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その他前各号に準ずる行為</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第１項各号の表明が事実に反することが判明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第１項各号の確約に反して、同項各号のいずれかに該当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第２項各号の確約に反して、同項各号のいずれかに該当する行為を行ったとき</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５</w:t>
      </w:r>
      <w:r>
        <w:rPr>
          <w:rFonts w:ascii="ＭＳ ゴシック;MS Gothic" w:hAnsi="ＭＳ ゴシック;MS Gothic" w:cs="ＭＳ ゴシック;MS Gothic" w:eastAsia="ＭＳ ゴシック;MS Gothic"/>
        </w:rPr>
        <w:t>条　本契約の有効期間は、第２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３条、第６条から第２０条、第２２条、本条、第２</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条及び第２７条の規定は、当該条項に定める期間又は対象事項が全て消滅するまでの期間、有効に存続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拠法）</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条　本契約は日本法に準拠し、日本法に従って解釈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条　本契約に関する訴えについては、東京地方裁判所を専属的合意管轄裁判所と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不放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甲又は乙が、相手方に対し、本契約のいずれかの規定の遵守について請求せず、又は当該請求が遅れた場合であっても、当該事実は、当該条項の権利放棄とみなされず、当該規定及び本契約の他の条項についての当事者の権利に影響を与えるものでは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が、相手方による本契約のいずれかの規定の違反に対する権利を放棄した場合であっても、当該事実は、その後の相手方による、同じ規定の違反に対する権利の放棄とはみな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分性）</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本契約のいずれかの規定が、管轄権を有する裁判所により、違法又は無効と判断された場合には、当該条項は本契約から分離され、当該分離が、一方当事者のみに対して著しく不利益ではない限り、本契約の他の条項の有効性に影響を与え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本契約に基づき甲及び乙がなすべき通知はすべて書面によってなされ、かつ、郵便、ファクシミリ又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パスワード付のものに限る）添付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よって下記の住所宛に行われる。ただし、ファクシミリによる場合には、送信後遅滞なく郵便により同一書面の送付を行うものとする。なお、本条に基づく相手方への通知により、甲及び乙は、下記の自らの住所等の変更を行う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合意）</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条　本契約は、当事者間の本契約に規定する事項についての完全な合意を含み、すべての従前の合意に代わるものとし、本契約の条項は、甲及び乙の書面による合意によってのみ修正又は変更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条　甲及び乙は、本契約に定めのない事項について定める必要があるときは、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360" w:firstLine="403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共同研究担当教員の所属部局長）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rPr>
            </w:pPr>
            <w:r>
              <w:rPr>
                <w:rFonts w:ascii="ＭＳ ゴシック;MS Gothic" w:hAnsi="ＭＳ ゴシック;MS Gothic" w:cs="ＭＳ ゴシック;MS Gothic" w:eastAsia="ＭＳ ゴシック;MS Gothic"/>
                <w:color w:val="000000"/>
                <w:kern w:val="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rPr>
            </w:pPr>
            <w:r>
              <w:rPr>
                <w:rFonts w:eastAsia="ＭＳ ゴシック;MS Gothic" w:cs="ＭＳ ゴシック;MS Gothic" w:ascii="ＭＳ ゴシック;MS Gothic" w:hAnsi="ＭＳ ゴシック;MS Gothic"/>
                <w:color w:val="000000"/>
                <w:spacing w:val="7"/>
                <w:w w:val="98"/>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研究経費の負担額（消費税を含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　　究　　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甲における共同研究の施設・設備（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特別試験研究税額控除制度</w:t>
      </w:r>
      <w:r>
        <w:rPr>
          <w:rFonts w:ascii="ＭＳ ゴシック;MS Gothic" w:hAnsi="ＭＳ ゴシック;MS Gothic" w:cs="ＭＳ ゴシック;MS Gothic" w:eastAsia="ＭＳ ゴシック;MS Gothic"/>
        </w:rPr>
        <w:t>による税額控除の申告を予定している場合はその旨を申し出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間接経費（産学連携経費）は、直接経費の１０％に相当する額を標準とし、千円未満は四捨五入することができます。１０％以外の割合とする場合には事前協議を必要とします。</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民間等共同研究員の研究料は、６月につき２１万円６千円とし、月割り計算はしません。</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研究代表者には氏名の前に※印を、民間等共同研究員には氏名の前に◎を付し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乙の欄は、共同研究のため乙が甲に提供する設備等がある場合のみ記入してください。</w:t>
      </w:r>
    </w:p>
    <w:sectPr>
      <w:headerReference w:type="default" r:id="rId6"/>
      <w:footerReference w:type="default" r:id="rId7"/>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character" w:styleId="Style2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6">
    <w:name w:val="条文"/>
    <w:basedOn w:val="Normal"/>
    <w:qFormat/>
    <w:pPr>
      <w:numPr>
        <w:ilvl w:val="0"/>
        <w:numId w:val="1"/>
      </w:numPr>
    </w:pPr>
    <w:rPr>
      <w:szCs w:val="24"/>
    </w:rPr>
  </w:style>
  <w:style w:type="paragraph" w:styleId="Style27">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90E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1:00Z</dcterms:created>
  <dc:creator>東北大学産学連携推進本部</dc:creator>
  <dc:description/>
  <cp:keywords/>
  <dc:language>en-US</dc:language>
  <cp:lastModifiedBy>東北大学</cp:lastModifiedBy>
  <cp:lastPrinted>2016-06-30T07:57:00Z</cp:lastPrinted>
  <dcterms:modified xsi:type="dcterms:W3CDTF">2016-07-28T06:21:00Z</dcterms:modified>
  <cp:revision>2</cp:revision>
  <dc:subject/>
  <dc:title>民間等との共同研究契約書（標準様式）</dc:title>
</cp:coreProperties>
</file>